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нес 30.05.200</w:t>
      </w:r>
      <w:r>
        <w:rPr>
          <w:lang w:val="en-US"/>
        </w:rPr>
        <w:t>6</w:t>
      </w:r>
      <w:r>
        <w:rPr/>
        <w:t xml:space="preserve">г. в гр.София - зала №4 на дома на транспортния работник се направи опит за провеждане на заседание на Регионален съвет – София при Синдиката на железничарите в България. </w:t>
      </w:r>
    </w:p>
    <w:p>
      <w:pPr>
        <w:pStyle w:val="Normal"/>
        <w:ind w:firstLine="720"/>
        <w:jc w:val="both"/>
        <w:rPr/>
      </w:pPr>
      <w:r>
        <w:rPr/>
        <w:t>При променливо присъствие участие в заседанието взеха 14</w:t>
      </w:r>
      <w:r>
        <w:rPr>
          <w:lang w:val="en-US"/>
        </w:rPr>
        <w:t xml:space="preserve"> </w:t>
      </w:r>
      <w:r>
        <w:rPr/>
        <w:t>представители на РС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428"/>
        <w:gridCol w:w="2520"/>
        <w:gridCol w:w="3578"/>
      </w:tblGrid>
      <w:tr>
        <w:trPr>
          <w:trHeight w:val="12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ре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</w:t>
            </w:r>
          </w:p>
          <w:p>
            <w:pPr>
              <w:pStyle w:val="Normal"/>
              <w:ind w:right="1109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редставител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еление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я Сотир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П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яне разпределителн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 Це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П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яне - вагонен район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о Александ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П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омотивно депо - ел.тяг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мен Генадие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П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омотивно депо - дизели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Шейтанс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П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</w:rPr>
              <w:t>Локомотивно депо - Дупниц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Луковижденс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П Мездр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омотиви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инка Симеон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П -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озна дейност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ър Буне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П -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онен район Надежд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ка Антон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Е -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н Фл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ПЖИ София 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София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слав Музийс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ПЖИ София 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София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ил Трифон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ПЖИ София 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Врац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да Марин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. Прих. и МР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йло Пенче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ади липса на кворум заседанието не взе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ят на РС запозна присъстващите със ситуацията около новоучредената синдикална организация и предстоящите замервания на параметрите на работната среда в гара Обединена – постъпило писмо от директора на ПТП София..</w:t>
      </w:r>
    </w:p>
    <w:p>
      <w:pPr>
        <w:pStyle w:val="Normal"/>
        <w:ind w:firstLine="720"/>
        <w:jc w:val="both"/>
        <w:rPr/>
      </w:pPr>
      <w:r>
        <w:rPr/>
        <w:t>Бяха обсъждани въпросите с оценката на риска на работното място, правото на безплатна храна, допълнителния отпуск за вредности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токолчик:                                                Председател РС: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/Ц.Борисова/                                                /инж.И.Пенчев/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.yyyy' г.'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7.2026 г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:25:11</w:t>
    </w:r>
    <w:r>
      <w:rPr>
        <w:sz w:val="16"/>
        <w:szCs w:val="16"/>
      </w:rPr>
      <w:fldChar w:fldCharType="end"/>
    </w:r>
    <w:r>
      <w:rPr>
        <w:lang w:val="en-US"/>
      </w:rPr>
      <w:t xml:space="preserve">       </w:t>
    </w:r>
    <w:r>
      <w:rPr/>
      <w:t xml:space="preserve">                               </w:t>
    </w:r>
    <w:r>
      <w:rPr>
        <w:lang w:val="en-US"/>
      </w:rPr>
      <w:t xml:space="preserve">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</w:t>
    </w:r>
    <w:r>
      <w:rPr>
        <w:lang w:val="en-US"/>
      </w:rPr>
      <w:t xml:space="preserve">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2:00Z</dcterms:created>
  <dc:creator>Stefan</dc:creator>
  <dc:description/>
  <cp:keywords/>
  <dc:language>en-US</dc:language>
  <cp:lastModifiedBy>Aopen</cp:lastModifiedBy>
  <cp:lastPrinted>2006-06-02T08:48:00Z</cp:lastPrinted>
  <dcterms:modified xsi:type="dcterms:W3CDTF">2006-06-02T05:50:00Z</dcterms:modified>
  <cp:revision>8</cp:revision>
  <dc:subject/>
  <dc:title>Протокол</dc:title>
</cp:coreProperties>
</file>