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>
          <w:u w:val="single"/>
          <w:lang w:val="en-US"/>
        </w:rPr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en-US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нес 20.12.200</w:t>
      </w:r>
      <w:r>
        <w:rPr>
          <w:lang w:val="ru-RU"/>
        </w:rPr>
        <w:t>6</w:t>
      </w:r>
      <w:r>
        <w:rPr/>
        <w:t xml:space="preserve">г. в гр.София - зала №4 на дома на транспортния работник се проведе заседание на Регионален съвет – София при Синдиката на железничарите в България. </w:t>
      </w:r>
    </w:p>
    <w:p>
      <w:pPr>
        <w:pStyle w:val="Normal"/>
        <w:ind w:firstLine="720"/>
        <w:jc w:val="both"/>
        <w:rPr/>
      </w:pPr>
      <w:r>
        <w:rPr/>
        <w:t>Присъстваха 18</w:t>
      </w:r>
      <w:r>
        <w:rPr>
          <w:lang w:val="en-US"/>
        </w:rPr>
        <w:t xml:space="preserve"> </w:t>
      </w:r>
      <w:r>
        <w:rPr/>
        <w:t>председатели и представители на ОСО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8"/>
        <w:gridCol w:w="2520"/>
        <w:gridCol w:w="3578"/>
      </w:tblGrid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</w:t>
            </w:r>
          </w:p>
          <w:p>
            <w:pPr>
              <w:pStyle w:val="Normal"/>
              <w:ind w:right="1109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редставител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елени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 Игна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град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а Анд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 окръг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нка Баче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Дупниц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 Це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яне - вагонен район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о Александ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но депо - ел.тяг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я Петр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но депо - дизели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Шейтан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Локомотивно депо - Дупниц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Валентина Симе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ВЦ Кюстендил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Луковижденс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П Мездра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и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чо Шиш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озна дейност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Йордан Стайков Стефан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онен район Надежд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ка Анто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>ППП -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аг.с-во почистване и екип.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да Марино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. Прих. и МР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н Георги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нка Баче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Дупница - движение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шо Пет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София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ил Трифон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ПЖИ София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 Враца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йло Пенче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 Софи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седанието протече при след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ind w:firstLine="720"/>
        <w:jc w:val="both"/>
        <w:rPr/>
      </w:pPr>
      <w:r>
        <w:rPr/>
        <w:t>1.Разн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Бяха разисквани следните въпро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И.Пенчев обърна внимание на колегите за предстоящото преструктуриране и необходимостта от вземане на подходящи решения на ОСК.Председателя на РС запозна съвета с Протокол №2/ 05.12.2006г. от среща на изпълнителния директор на БДЖ ЕАД с ръководствата на синдикалните организ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Мнение по структурната реформа, протокола и др. изразиха К.Александров, М.Андонова, Е.Кирилов, Д.Георги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Бяха обсъдени процедурата по изготвяне проектите за КТД и самите проек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Председателя на РС обърна внимание на присъстващите при превод на допълнителната сумата от 1лв.на синдикален член по решение на КС да се отразява в съответния документ целевия характер на превода, за да не се получи задържане на су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ъзникнаха дебати при активното участие на К.Александров и М.Андоно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К.Александров предложи да се приеме реш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Сумата от 1лв на член да се преведе от наличните пари по сметката на Р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лед станалите дебати „За” гласуваха 9 чове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повод и във връзка с наличните  средства в РС София И.Пенчев предложи да му бъде гласувана заплата от 01.07.2006г. в размер на 500л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 12 гласа „За”, 3 „Против”и 2 „Въздържал се” РС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Определя считано от 01.07.2007г. заплата на председателя на РС София в размер на 500л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Председателя на РС </w:t>
      </w:r>
      <w:r>
        <w:rPr/>
        <w:t>докладва</w:t>
      </w:r>
      <w:r>
        <w:rPr>
          <w:lang w:val="ru-RU"/>
        </w:rPr>
        <w:t xml:space="preserve"> </w:t>
      </w:r>
      <w:r>
        <w:rPr/>
        <w:t xml:space="preserve">направените разходи за периода 01.04 до 20.12.2006г. в размер на 2704лв и 93ст. С 15 гласа „За” и 1 „Против” РС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Одобрява направените разходи за периода 01.04 до 20.12.2006г. в размер на 2704лв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ради изчерпване на дневния ред заседанието бе закрит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токолчик:                                                Председател РС: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/Ц.Борисова/                                                /инж.И.Пенчев/</w:t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</w:t>
    </w:r>
    <w:r>
      <w:rPr/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      </w:t>
    </w:r>
    <w:r>
      <w:rPr>
        <w:lang w:val="en-US"/>
      </w:rPr>
      <w:t xml:space="preserve">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                                            </w:t>
    </w:r>
    <w:r>
      <w:rPr/>
      <w:t xml:space="preserve">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      </w:t>
    </w:r>
    <w:r>
      <w:rPr>
        <w:lang w:val="en-US"/>
      </w:rPr>
      <w:t xml:space="preserve">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4:00Z</dcterms:created>
  <dc:creator>Stefan</dc:creator>
  <dc:description/>
  <cp:keywords/>
  <dc:language>en-US</dc:language>
  <cp:lastModifiedBy>Aopen</cp:lastModifiedBy>
  <cp:lastPrinted>2007-02-02T09:33:00Z</cp:lastPrinted>
  <dcterms:modified xsi:type="dcterms:W3CDTF">2007-02-02T07:34:00Z</dcterms:modified>
  <cp:revision>12</cp:revision>
  <dc:subject/>
  <dc:title>Протокол</dc:title>
</cp:coreProperties>
</file>