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Синдикат на железничарите в България.</w:t>
      </w:r>
    </w:p>
    <w:p>
      <w:pPr>
        <w:pStyle w:val="Normal"/>
        <w:ind w:left="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ен съвет-София</w:t>
      </w:r>
    </w:p>
    <w:p>
      <w:pPr>
        <w:pStyle w:val="Normal"/>
        <w:ind w:left="680" w:hanging="0"/>
        <w:jc w:val="center"/>
        <w:rPr>
          <w:u w:val="single"/>
          <w:lang w:val="en-US"/>
        </w:rPr>
      </w:pPr>
      <w:r>
        <w:rPr>
          <w:u w:val="single"/>
        </w:rPr>
        <w:t xml:space="preserve">                         </w:t>
      </w:r>
      <w:r>
        <w:rPr>
          <w:u w:val="single"/>
        </w:rPr>
        <w:t>Гр.София ПК 1233 бул.”М.Луиза” №106  тел. 02</w:t>
      </w:r>
      <w:r>
        <w:rPr>
          <w:u w:val="single"/>
          <w:lang w:val="en-US"/>
        </w:rPr>
        <w:t xml:space="preserve">/9310785              </w:t>
      </w:r>
      <w:r>
        <w:rPr>
          <w:u w:val="single"/>
        </w:rPr>
        <w:t xml:space="preserve">  </w:t>
      </w:r>
      <w:r>
        <w:rPr>
          <w:sz w:val="4"/>
          <w:szCs w:val="4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нес 20.12.2007г. в гр.София - зала №4 на дома на транспортния работник се проведе заседание на Регионален съвет – София при Синдиката на железничарите в България. </w:t>
      </w:r>
    </w:p>
    <w:p>
      <w:pPr>
        <w:pStyle w:val="Normal"/>
        <w:ind w:firstLine="720"/>
        <w:jc w:val="both"/>
        <w:rPr/>
      </w:pPr>
      <w:r>
        <w:rPr/>
        <w:t>Присъстваха 18</w:t>
      </w:r>
      <w:r>
        <w:rPr>
          <w:lang w:val="en-US"/>
        </w:rPr>
        <w:t xml:space="preserve"> </w:t>
      </w:r>
      <w:r>
        <w:rPr/>
        <w:t>председатели и представители на ОС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382"/>
        <w:gridCol w:w="3020"/>
        <w:gridCol w:w="3780"/>
      </w:tblGrid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ред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еление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 /представител/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 окръ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ана Василева Андонова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яне - вагонен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Атанасов Цеков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Соф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Видин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Цветанов Николов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л.тяг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о Аврамов Александров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зел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Георгиев Генадиев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Дупниц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Янков Шейтански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Соф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 Макавеев Луковижденски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П Мездр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ка Симеонова Готова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ПП – Соф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зна дейнос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чо Добрев Шишков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 БДЖ ЕА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вше КПи МР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а Христова Маринова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ЖПС София 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н Георгиев Георгиев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Соф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Манолов Гюров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Врац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 Кирилов Трифонов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Д Соф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 Мездр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 Борисов Вълчев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ПС Дупниц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 Любенов Панчев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ВГД и ЖПС Сф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о Спасов Петров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ПС Врац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 Андреев Ковачев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 Соф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Пенчев Ив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28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Заседанието протече при след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ind w:firstLine="720"/>
        <w:jc w:val="both"/>
        <w:rPr/>
      </w:pPr>
      <w:r>
        <w:rPr/>
        <w:t>1.Запознаване РС с Анекс №2 в БДЖ ЕАД, проведеното заседание на КС на СЖБ,  подотрасловия съвет в МТ, срещата на страните по КТД в НК Ж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2.Разни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u w:val="single"/>
        </w:rPr>
        <w:t>По първа точка от дневния ред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едседателя на РС запозна присъстващите с документите и хода на преговорите съгласно цитираното в дневния ред, както и с предстоящото предаване по Националната телевизия относно неспазването от работодателите на изискванията на Наредба №1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о втора точка от дневния ред</w:t>
      </w:r>
    </w:p>
    <w:p>
      <w:pPr>
        <w:pStyle w:val="Normal"/>
        <w:ind w:firstLine="720"/>
        <w:jc w:val="both"/>
        <w:rPr/>
      </w:pPr>
      <w:r>
        <w:rPr/>
        <w:t>2.1. Б.Гюров внесе решение на ОСК при УДВГД район София относно заплащането при работа при изключени съоръжения на осигурителните инсталации.</w:t>
      </w:r>
    </w:p>
    <w:p>
      <w:pPr>
        <w:pStyle w:val="Normal"/>
        <w:ind w:firstLine="720"/>
        <w:jc w:val="both"/>
        <w:rPr/>
      </w:pPr>
      <w:r>
        <w:rPr/>
        <w:t xml:space="preserve">След станалите дебати РС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ind w:firstLine="720"/>
        <w:jc w:val="both"/>
        <w:rPr/>
      </w:pPr>
      <w:r>
        <w:rPr>
          <w:b/>
        </w:rPr>
        <w:t>РС София предлага да бъде договорен  текст в КТД, гарантиращ получаване на извънредни „интензивни” при работа с изключени съоръжения и инсталации осигуряващи сигурността на движениет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ложението е прието с 12 гласа „За” и 6 „Въздържал се”.</w:t>
      </w:r>
    </w:p>
    <w:p>
      <w:pPr>
        <w:pStyle w:val="Normal"/>
        <w:ind w:firstLine="720"/>
        <w:jc w:val="both"/>
        <w:rPr/>
      </w:pPr>
      <w:r>
        <w:rPr/>
        <w:t>Г-н Гюров ще предостави пълната обосновка на ОСК с цел окомплектоване и пълно мотивиране на предложение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Е.Кирилов постави въпроса за аномалиите в заплащането между длъжностите в БДЖ ЕАД и НК ЖИ. В отговор председателя на РС изясни становището си, че освен задълбочаване на тези проблеми очаква и появата на още по-големи в самото БДЖ ЕАД след разделянето му на три ЕООД-та и очертаващата се неадекватна политика на СЖБ. Проведен бе дебат по тези пробле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оради изчерпване на дневния ред заседанието бе закри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>Протоколчик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</w:t>
      </w:r>
      <w:r>
        <w:rPr/>
        <w:t>/инж.И.Пенчев/</w:t>
      </w:r>
    </w:p>
    <w:sectPr>
      <w:footerReference w:type="default" r:id="rId3"/>
      <w:type w:val="nextPage"/>
      <w:pgSz w:w="12240" w:h="15840"/>
      <w:pgMar w:left="1797" w:right="179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</w:t>
    </w:r>
    <w:r>
      <w:rPr/>
      <w:t xml:space="preserve">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</w:t>
    </w:r>
    <w:r>
      <w:rPr>
        <w:lang w:val="en-US"/>
      </w:rPr>
      <w:t xml:space="preserve">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</w:t>
    </w:r>
    <w:r>
      <w:rPr/>
      <w:t xml:space="preserve">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</w:t>
    </w:r>
    <w:r>
      <w:rPr>
        <w:lang w:val="en-US"/>
      </w:rPr>
      <w:t xml:space="preserve">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40:00Z</dcterms:created>
  <dc:creator>Stefan</dc:creator>
  <dc:description/>
  <cp:keywords/>
  <dc:language>en-US</dc:language>
  <cp:lastModifiedBy>Aopen</cp:lastModifiedBy>
  <cp:lastPrinted>2008-01-08T09:33:00Z</cp:lastPrinted>
  <dcterms:modified xsi:type="dcterms:W3CDTF">2008-01-08T07:36:00Z</dcterms:modified>
  <cp:revision>16</cp:revision>
  <dc:subject/>
  <dc:title>Протокол</dc:title>
</cp:coreProperties>
</file>