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зи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редставителите на синдикатите в групата по преговори за КТД 2009г. в НК „ЖИ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Следва да договорим ясни и приложими критерии за оценка на длъжностите и работните места , които да важат за всички работници и служители в Компания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Да приемем оценките за всяка длъжнос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Да договорим начина на превръщане точките в пари - стойността на точка в ле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Да договорим процедурата за атестация на персон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                                                         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5:56:00Z</dcterms:created>
  <dc:creator>Ivaylo</dc:creator>
  <dc:description/>
  <cp:keywords/>
  <dc:language>en-US</dc:language>
  <cp:lastModifiedBy>Ivaylo</cp:lastModifiedBy>
  <cp:lastPrinted>2009-01-10T08:36:00Z</cp:lastPrinted>
  <dcterms:modified xsi:type="dcterms:W3CDTF">2009-01-10T06:36:00Z</dcterms:modified>
  <cp:revision>4</cp:revision>
  <dc:subject/>
  <dc:title>Позиция</dc:title>
</cp:coreProperties>
</file>