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00900" cy="10326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032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2170" cy="10326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2170" cy="1032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81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2170" cy="10326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2170" cy="1032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263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2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76415" cy="102292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1022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5780" cy="102285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5780" cy="1022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5pt;height:80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5780" cy="102285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5780" cy="1022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2921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2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47230" cy="918337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230" cy="918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6595" cy="918337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6595" cy="918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9pt;height:72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6595" cy="918337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6595" cy="918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83" w:right="283" w:gutter="0" w:header="0" w:top="286" w:footer="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20:00Z</dcterms:created>
  <dc:creator>Ivaylo</dc:creator>
  <dc:description/>
  <cp:keywords/>
  <dc:language>en-US</dc:language>
  <cp:lastModifiedBy>Ivaylo</cp:lastModifiedBy>
  <dcterms:modified xsi:type="dcterms:W3CDTF">2009-08-26T06:22:00Z</dcterms:modified>
  <cp:revision>1</cp:revision>
  <dc:subject/>
  <dc:title/>
</cp:coreProperties>
</file>