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1485" cy="10039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2755" cy="10039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2755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2755" cy="10039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2755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9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1485" cy="100584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10058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10058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37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24:00Z</dcterms:created>
  <dc:creator>Ivaylo</dc:creator>
  <dc:description/>
  <cp:keywords/>
  <dc:language>en-US</dc:language>
  <cp:lastModifiedBy>Ivaylo</cp:lastModifiedBy>
  <dcterms:modified xsi:type="dcterms:W3CDTF">2009-08-26T06:25:00Z</dcterms:modified>
  <cp:revision>1</cp:revision>
  <dc:subject/>
  <dc:title/>
</cp:coreProperties>
</file>