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22820" cy="10113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820" cy="1011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4090" cy="10113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4090" cy="1011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6pt;height:79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4090" cy="10113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4090" cy="1011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136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1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6415" cy="96958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5780" cy="96951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969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7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5780" cy="96951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969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7" w:right="18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09:00Z</dcterms:created>
  <dc:creator>Ivaylo</dc:creator>
  <dc:description/>
  <cp:keywords/>
  <dc:language>en-US</dc:language>
  <cp:lastModifiedBy>Ivaylo</cp:lastModifiedBy>
  <dcterms:modified xsi:type="dcterms:W3CDTF">2010-01-07T10:13:00Z</dcterms:modified>
  <cp:revision>1</cp:revision>
  <dc:subject/>
  <dc:title/>
</cp:coreProperties>
</file>