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/>
        <w:t xml:space="preserve">  </w:t>
      </w:r>
      <w:r>
        <w:rPr>
          <w:b/>
          <w:bCs/>
        </w:rPr>
        <w:t xml:space="preserve">До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firstLine="720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Г-н Б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рисов                                                            </w:t>
      </w:r>
    </w:p>
    <w:p>
      <w:pPr>
        <w:pStyle w:val="Normal"/>
        <w:ind w:left="357" w:firstLine="720"/>
        <w:jc w:val="center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</w:rPr>
        <w:t>Министър-председател на Р.България  </w:t>
      </w:r>
    </w:p>
    <w:p>
      <w:pPr>
        <w:pStyle w:val="Normal"/>
        <w:ind w:left="357" w:firstLine="720"/>
        <w:rPr>
          <w:b/>
          <w:b/>
          <w:bCs/>
        </w:rPr>
      </w:pPr>
      <w:r>
        <w:rPr>
          <w:b/>
          <w:bCs/>
        </w:rPr>
        <w:t xml:space="preserve">                                       </w:t>
      </w:r>
    </w:p>
    <w:p>
      <w:pPr>
        <w:pStyle w:val="Normal"/>
        <w:ind w:left="357" w:firstLine="72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Г-н Ал. Цветков</w:t>
      </w:r>
    </w:p>
    <w:p>
      <w:pPr>
        <w:pStyle w:val="Normal"/>
        <w:ind w:left="357" w:firstLine="72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инистър на транспорта, информационните</w:t>
      </w:r>
    </w:p>
    <w:p>
      <w:pPr>
        <w:pStyle w:val="Normal"/>
        <w:ind w:left="357" w:firstLine="72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ехнологии и съобщенията</w:t>
      </w:r>
    </w:p>
    <w:p>
      <w:pPr>
        <w:pStyle w:val="Normal"/>
        <w:ind w:left="3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720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НС на Република България                                   </w:t>
      </w:r>
    </w:p>
    <w:p>
      <w:pPr>
        <w:pStyle w:val="Normal"/>
        <w:ind w:left="357" w:firstLine="720"/>
        <w:jc w:val="center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Комисията по транспорта, информационните</w:t>
      </w:r>
    </w:p>
    <w:p>
      <w:pPr>
        <w:pStyle w:val="Normal"/>
        <w:ind w:left="357" w:firstLine="720"/>
        <w:jc w:val="center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технологии и </w:t>
      </w:r>
      <w:r>
        <w:rPr>
          <w:b/>
          <w:bCs/>
          <w:color w:val="000000"/>
        </w:rPr>
        <w:t>съобщенията                               </w:t>
      </w:r>
    </w:p>
    <w:p>
      <w:pPr>
        <w:pStyle w:val="Normal"/>
        <w:ind w:left="357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Позиция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ндиката на железничарите в България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дикат на локомотивния персонал в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дерация на транспортните работници „Подкреп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ционален железничарски синдикат „Подкрепа”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  <w:t>Повод за настоящата са поредните стъпки към умишлено унищожаване на Българските държавни железници. Т</w:t>
      </w:r>
      <w:r>
        <w:rPr>
          <w:color w:val="000000"/>
        </w:rPr>
        <w:t>ези действия са продължение на безхаберната политиката към държавните железници, водена в последните 20 години.</w:t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  <w:t>Продължават действията за закриване на дейности, намаляват се съставите на пътническите композиции, отменят се и редуцират локалните и маневрени влакове, закриват се гари и други експлоатационни пунктове, не престава практиката за „източване” чрез спедиторската, охранителна и други дейности. Не спират процедурите за освобождаване на последните останали професионалисти в системата, съпроводени с назначаване на поредната пратка „спасители”, повечето от които дори не са пътували на влак.</w:t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  <w:t>Раздробяването на единната железница в разрез с добрите международни и европейски практики за управление и експлоатация на железопътния транспорт доведе до структурен и организационен хаос.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Като представители на работещите, познавайки проблемите Ви предлагаме следните единствено правилни според нас практически стъпки: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>1. Предприемане действия за обединяване остатъците от железопътните дружества под единно управление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>Ц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центрация на по-голям финансов ресур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Намаляване на разходите чрез премахване на дублиращите структу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обряване качеството на управление и предоставяните услуги.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2. Запазване нарочените за ликвидация дейности, възстановяване на закритите, предлагане на нови услуги, включително и чрез различни форми на публично-частно партньорство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>Ц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величаване пазарния дя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ишаване на приход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обряване конкурентноспособността.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3. Предприемане на стъпки за модернизация – подновяване на железопътната инфраструктура и подвижния състав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>Ц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обряване безопасността на движение и сигурността на превоз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обряване условията на труд и привеждането им в съответствие с европейските директиви и българското законодателство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 xml:space="preserve">Безспорно железопътният транспорт е социален, стратегически, от голямо значение за националната сигурност и следва да е приоритет за всяка уважаваща себе си и своя народа администрация. 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Всички тези мерки, освен подобряване на икономическите показатели от дейността, ще доведат до запазване на съществуващите и необходимост от разкриване на нови работни места., което е и основната ни цел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 xml:space="preserve">Уважаеми господин Премиер, настоящето обръщение е поредното към управляващите през годините, а към Вас лично – второ по ред. </w:t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Настояваме да бъдем уведомени за намеренията Ви. Очакваме като демонстрация на промяна в отношението от страна на Вашето правителство спиране предприетите стъпки за съкращения на железничарите и прекратяване назначението на скъпо платени „професионалисти”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  <w:t>Ако очакванията ни не бъдат оправдани, ще направим всичко възможно назряващото недоволство на хората да се изрази в законови протестни действия, включително и стачки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20"/>
        <w:jc w:val="both"/>
        <w:rPr/>
      </w:pPr>
      <w:r>
        <w:rPr>
          <w:color w:val="000000"/>
        </w:rPr>
        <w:t>Прилагаме копия от последните ни сигнали, на които до сега нямаме никакъв отговор. В тях подробно са изяснени вижданията и предложенията ни.</w:t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3515" cy="356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130" cy="305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8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130" cy="305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72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Stefan</dc:creator>
  <dc:description/>
  <cp:keywords/>
  <dc:language>en-US</dc:language>
  <cp:lastModifiedBy>Ivaylo</cp:lastModifiedBy>
  <cp:lastPrinted>2010-03-17T11:25:00Z</cp:lastPrinted>
  <dcterms:modified xsi:type="dcterms:W3CDTF">2010-03-19T06:52:00Z</dcterms:modified>
  <cp:revision>2</cp:revision>
  <dc:subject/>
  <dc:title>Становище</dc:title>
</cp:coreProperties>
</file>