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u w:val="single"/>
          <w:lang w:val="ru-RU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ru-RU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нес 04.11.2009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/>
      </w:pPr>
      <w:r>
        <w:rPr/>
        <w:t>Присъстваха 20</w:t>
      </w:r>
      <w:r>
        <w:rPr>
          <w:lang w:val="ru-RU"/>
        </w:rPr>
        <w:t xml:space="preserve"> </w:t>
      </w:r>
      <w:r>
        <w:rPr/>
        <w:t>председатели и представители на ОС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60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окръ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Василева Андоно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Михайлова Баче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ерник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Николов Анд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ка Иванова Коваче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- вагонен 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Атанасов Це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зел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Никодим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Янков Шейта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-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-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ен район Надеж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Стайков Стеф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ПС София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ПС София 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Величков Мир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Манолов Гю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 Борисов Въл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ВГД и ЖПС Сф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Участие в заседанието взе и председателя на СЖП П.Бунев.</w:t>
      </w:r>
    </w:p>
    <w:p>
      <w:pPr>
        <w:sectPr>
          <w:footerReference w:type="default" r:id="rId2"/>
          <w:type w:val="nextPage"/>
          <w:pgSz w:w="12240" w:h="15840"/>
          <w:pgMar w:left="1361" w:right="3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ind w:firstLine="720"/>
        <w:jc w:val="both"/>
        <w:rPr/>
      </w:pPr>
      <w:r>
        <w:rPr/>
        <w:t>1.Ситуацията в ДП „НКЖИ” и „БДЖ „ ЕАД”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Разн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първа точк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.Бунев и И.Пенчев</w:t>
      </w:r>
      <w:r>
        <w:rPr/>
        <w:t xml:space="preserve"> запознаха присъстващите със ситуацията в БДЖ – провежданото преструктуриране и НКЖИ – проведените преговори по ЗУКТС и подписаното стачно споразумение. Изразиха вижданията си по постигнатите договорености и възможните развития в бъдещ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ношение взеха Хр.Ковачев, Н.Шишков, Й.Стефанов, Ц.Ковачева, С.Пет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Д.Георгиев предложи и РС прие следнот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С София предлага на ръководството на СЖБ да се иска от работодателя обсъждане на намеренията за структурни, организационни и административни промени в НК Ж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/>
        <w:t>Решението е прието с 15 гласа „За”</w:t>
      </w:r>
      <w:r>
        <w:rPr>
          <w:lang w:val="ru-RU"/>
        </w:rPr>
        <w:t xml:space="preserve"> и 4 </w:t>
      </w:r>
      <w:r>
        <w:rPr/>
        <w:t>”Въздържал</w:t>
      </w:r>
      <w:r>
        <w:rPr>
          <w:lang w:val="ru-RU"/>
        </w:rPr>
        <w:t xml:space="preserve"> се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 предложение на В.Готова РС прие следнот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РС София предлага СЖБ да иска от ръководството на „БДЖ” ЕАД среща за обсъждане на предстоящите промен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/>
        <w:t>Решението е прието с 17 гласа „За”</w:t>
      </w:r>
      <w:r>
        <w:rPr>
          <w:lang w:val="ru-RU"/>
        </w:rPr>
        <w:t xml:space="preserve"> и 2 </w:t>
      </w:r>
      <w:r>
        <w:rPr/>
        <w:t>”Въздържал</w:t>
      </w:r>
      <w:r>
        <w:rPr>
          <w:lang w:val="ru-RU"/>
        </w:rPr>
        <w:t xml:space="preserve"> се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 втора точка от дневния ред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2.1. След обсъждан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РС Реш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 13 ноември 2009г. в РС да се представя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попълнените анкетни карти за промени във възрастта за пенсиониран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и за календари за 2010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справка от колегите, превеждали членски внос на СЖБ, съдържаща 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= периода, за който е превод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>= размер на вноск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 С 16 гласа „За” и 3 „Въздържал се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РС Реш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ределя месечен лимит за разговори на </w:t>
      </w:r>
      <w:r>
        <w:rPr>
          <w:b/>
          <w:lang w:val="en-US"/>
        </w:rPr>
        <w:t>GSM</w:t>
      </w:r>
      <w:r>
        <w:rPr>
          <w:b/>
        </w:rPr>
        <w:t>-а на председателя на РС – 30л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3. По доклад на председателя на РС с 17 гласа „За”, без „Против” и „Въздържал се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РС Реш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добрява направените разходи за периода 01.10.2008г-01.11.2009г в размер на 3074,31л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По предложение на К.Цеков с 10 гласа „За”, 3 „Против” и 4 „Въздържал се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РС Реш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 се организира работна среща на РС около Нова годи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чик:                                                Председател РС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Ц.Борисова/                                                /инж.И.Пенчев/</w:t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8:00Z</dcterms:created>
  <dc:creator>Stefan</dc:creator>
  <dc:description/>
  <cp:keywords/>
  <dc:language>en-US</dc:language>
  <cp:lastModifiedBy>Ivaylo</cp:lastModifiedBy>
  <cp:lastPrinted>2009-11-05T12:00:00Z</cp:lastPrinted>
  <dcterms:modified xsi:type="dcterms:W3CDTF">2009-11-05T10:04:00Z</dcterms:modified>
  <cp:revision>11</cp:revision>
  <dc:subject/>
  <dc:title>Протокол</dc:title>
</cp:coreProperties>
</file>