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u w:val="single"/>
          <w:lang w:val="ru-RU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ru-RU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нес 17.11.2010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/>
      </w:pPr>
      <w:r>
        <w:rPr/>
        <w:t>Присъстваха 19</w:t>
      </w:r>
      <w:r>
        <w:rPr>
          <w:lang w:val="ru-RU"/>
        </w:rPr>
        <w:t xml:space="preserve"> </w:t>
      </w:r>
      <w:r>
        <w:rPr/>
        <w:t>председатели и представители на ОС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60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 Иванов Игнат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окръ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Василева Андоно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Михайлова Баче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ерник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Николов Анд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- вагонен 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Атанасов Це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зел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Никодим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Янков Шейта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ПП –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ид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Цветанов Никол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 БДЖ Е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вше КП и МР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а Христова Марин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ПС София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ПС София 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Величков Мир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Манолов Гю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 Борисов Въл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61" w:right="3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ind w:firstLine="720"/>
        <w:jc w:val="both"/>
        <w:rPr/>
      </w:pPr>
      <w:r>
        <w:rPr/>
        <w:t>1.Приемане график за провеждане на отчетно-изборната кампания в регион София.</w:t>
      </w:r>
    </w:p>
    <w:p>
      <w:pPr>
        <w:pStyle w:val="Normal"/>
        <w:ind w:firstLine="720"/>
        <w:jc w:val="both"/>
        <w:rPr/>
      </w:pPr>
      <w:r>
        <w:rPr/>
        <w:t>2.Приемане мерки за изпълнение решенията на КС на КС на СЖБ от 08.11.2010г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 Информация за проведената среща в НКЖИ на 16.11.2010г.</w:t>
      </w:r>
    </w:p>
    <w:p>
      <w:pPr>
        <w:pStyle w:val="Normal"/>
        <w:ind w:firstLine="720"/>
        <w:jc w:val="both"/>
        <w:rPr/>
      </w:pPr>
      <w:r>
        <w:rPr/>
        <w:t>4.Разн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първа точк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И.Пенчев</w:t>
      </w:r>
      <w:r>
        <w:rPr/>
        <w:t xml:space="preserve"> запозна присъстващите с взетите решения от КС на синдиката и поставените срокове за провеждане на отчетно-изборната кампания. В изпълнение решенията на КС и след станалите дебат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РС Реши</w:t>
      </w:r>
      <w:r>
        <w:rPr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 Конференцията на Регион София да се проведе на 22 февруари 2011г. от 11</w:t>
      </w:r>
      <w:r>
        <w:rPr>
          <w:b/>
          <w:vertAlign w:val="superscript"/>
        </w:rPr>
        <w:t>00</w:t>
      </w:r>
      <w:r>
        <w:rPr>
          <w:b/>
        </w:rPr>
        <w:t xml:space="preserve"> часа.</w:t>
      </w:r>
    </w:p>
    <w:p>
      <w:pPr>
        <w:pStyle w:val="Normal"/>
        <w:ind w:firstLine="720"/>
        <w:jc w:val="both"/>
        <w:rPr/>
      </w:pPr>
      <w:r>
        <w:rPr/>
        <w:t>Гласували 16 „За”, „Против” и „Въздържал се” – ням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Относно квотата за представителство постъпиха и бяха обсъдени две предложения – за 1 делегат на 100 и на 50 членове. С 11 гласа „За” при 5 „Въздържал се”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РС Реши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1.2.Определя квота за представителство 1 делегат на 100 члена</w:t>
      </w:r>
      <w:r>
        <w:rPr/>
        <w:t>, както следва (съобразно последното преброяване от м.юни 2010г.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20"/>
        <w:gridCol w:w="3855"/>
        <w:gridCol w:w="1446"/>
        <w:gridCol w:w="1153"/>
      </w:tblGrid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еление 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синдикални членов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делегати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 гра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 окръ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Дупниц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яне разпределител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яне - вагонен райо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ник разпределител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Мездр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20"/>
        <w:gridCol w:w="3855"/>
        <w:gridCol w:w="1446"/>
        <w:gridCol w:w="1153"/>
      </w:tblGrid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 - Софи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зна дейнос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ен район Надеж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Види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.депо Софи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я  - ел.тяг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я  - диз.тяг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пниц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др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вше КПМ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ВГД Софи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 окръ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 гра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Мездр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Врац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Дупниц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ПС София - 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ПС София - 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ПС Врац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ПС Дупниц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Т Софи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очнено бе, че в изпълнение Чл.27 от устава в работата на конференцията на РС със статут на делегати участват действащите членове на РС и КРК на рег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носно квотата за избор на делегати за Конгреса на СЖБ, </w:t>
      </w:r>
      <w:r>
        <w:rPr>
          <w:b/>
        </w:rPr>
        <w:t>И.Пенчев</w:t>
      </w:r>
      <w:r>
        <w:rPr/>
        <w:t xml:space="preserve"> сподели, че записа в протокола – един делегат до 200 члена е неясен, неизпълним и не съответства на фактически приетото решение. След дебати по предложение на </w:t>
      </w:r>
      <w:r>
        <w:rPr>
          <w:b/>
        </w:rPr>
        <w:t>Ал.Петров</w:t>
      </w:r>
      <w:r>
        <w:rPr/>
        <w:t xml:space="preserve"> с 18 гласа „За” без „Против” и „Въздържал се”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РС Реши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1.3.Предлага на КС на синдиката да уточни квотата и начина на избиране делегатите за конгр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.Пенчев</w:t>
      </w:r>
      <w:r>
        <w:rPr/>
        <w:t xml:space="preserve"> запозна заседанието с внесената в КС докладна от името на членове на РС София, отнасяща се до категориите труд за пенсиониране и приетото решение по въпро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е обсъден въпроса за определяне представител на РС София в комисията за промяна на устава на СЖБ. Постъпиха две предложения – от </w:t>
      </w:r>
      <w:r>
        <w:rPr>
          <w:b/>
        </w:rPr>
        <w:t>Д.Георгиев</w:t>
      </w:r>
      <w:r>
        <w:rPr/>
        <w:t xml:space="preserve"> за Б.Гюров и от </w:t>
      </w:r>
      <w:r>
        <w:rPr>
          <w:b/>
        </w:rPr>
        <w:t>Хр.Ковачев</w:t>
      </w:r>
      <w:r>
        <w:rPr/>
        <w:t xml:space="preserve"> за И.Пенчев. С 18 гласа „За” и 1 „въздържал се”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РС Реши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1.4. Определя за представител на РС София в комисията по промяна на Устава на СЖБ И.Пенче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 втора точка от дневния ред</w:t>
      </w:r>
    </w:p>
    <w:p>
      <w:pPr>
        <w:pStyle w:val="Normal"/>
        <w:ind w:firstLine="720"/>
        <w:jc w:val="both"/>
        <w:rPr/>
      </w:pPr>
      <w:r>
        <w:rPr>
          <w:b/>
        </w:rPr>
        <w:t>И.Пенчев</w:t>
      </w:r>
      <w:r>
        <w:rPr/>
        <w:t xml:space="preserve"> докладва за хода на вчерашното заседание на КС, проведено съвместно с ръководните органи на другите синдикати, страна по КТД и за взетото решение за преминаване към процедура по ЗУКТС. Предостави на колегите от БДЖ образци за събиране на подписката и указанията към тях. Изрази собственото си мнение, че най-важния въпрос, който следва да е в основата на исканията по ЗУКТС – в БДЖ и НКЖИ са предстоящите съкращения и действия за закриване на дейности, звена и т.н., а не това, което се иска с подписката.</w:t>
      </w:r>
    </w:p>
    <w:p>
      <w:pPr>
        <w:pStyle w:val="Normal"/>
        <w:ind w:firstLine="720"/>
        <w:jc w:val="both"/>
        <w:rPr/>
      </w:pPr>
      <w:r>
        <w:rPr>
          <w:b/>
        </w:rPr>
        <w:t>Ц.Бачева</w:t>
      </w:r>
      <w:r>
        <w:rPr/>
        <w:t>, изрази становище, че подписката може да се събере, но въпроса е дали хората ще излязат на стачка.</w:t>
      </w:r>
    </w:p>
    <w:p>
      <w:pPr>
        <w:pStyle w:val="Normal"/>
        <w:ind w:firstLine="720"/>
        <w:jc w:val="both"/>
        <w:rPr/>
      </w:pPr>
      <w:r>
        <w:rPr/>
        <w:t>Коментира се въпроса за съхраняването на събраните подписки от председателите на организациите, както е посочено в указан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трета точка от дневния ред</w:t>
      </w:r>
    </w:p>
    <w:p>
      <w:pPr>
        <w:pStyle w:val="Normal"/>
        <w:ind w:firstLine="720"/>
        <w:jc w:val="both"/>
        <w:rPr/>
      </w:pPr>
      <w:r>
        <w:rPr>
          <w:b/>
        </w:rPr>
        <w:t>И.Пенчев</w:t>
      </w:r>
      <w:r>
        <w:rPr/>
        <w:t xml:space="preserve"> запозна колегите с хода на срещата, проведена с ръководството на НКЖИ на 16 ноември. На нея представителите на синдикатите са били уведомени устно, че поради липса на собствени средства и бюджетна субсидия, ръководството на НКЖИ се е обърнало за заем към международни банкови институции. В съответствие с условията, поставени за отпускане на евентуален заем има разработена стратегия за „развитие” на НКЖИ. Предвижда се поетапно  въвеждане на механизация и съкращаване на персонал, като крайната цел е числения състав на НКЖИ да стане 8500 човека към 2014г., което е близо 50% съкращение. На синдикатите е заявено, че следва да са съпричастни с реформата. Ръководството на компанията оценява ниското равнище на заплащане и е склонно при добро според плануваното развитие на нещата (разбирай съкращения на персонал) към средата на 2011г. да преговаря със синдикатите за евентуално 5% увеличение на доход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чертвърта точка от дневния ред</w:t>
      </w:r>
    </w:p>
    <w:p>
      <w:pPr>
        <w:pStyle w:val="Normal"/>
        <w:ind w:firstLine="720"/>
        <w:jc w:val="both"/>
        <w:rPr/>
      </w:pPr>
      <w:r>
        <w:rPr/>
        <w:t xml:space="preserve">Обсъдено бе участието в националния протестен митинг на КНСБ против пенсионната реформа и подписаното с правителството споразумение. </w:t>
      </w:r>
      <w:r>
        <w:rPr>
          <w:b/>
        </w:rPr>
        <w:t>И.Пенчев</w:t>
      </w:r>
      <w:r>
        <w:rPr/>
        <w:t xml:space="preserve"> докладва за положителната оценка, дадена от КС на КНСБ на споразумението с правителството.Обясни, че единствен от състава на КС на КНСБ е гласувал „въздържал се” и обясни мотивите си за то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От години синдикатите работят повече за интересите на капитала, а не на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Не е логично да се прави сравнение на правителствения проект за промяна в КСО и редакцията му след договарянето със синдикалните централи. Действителните отстъпки личат при логичното сравнение на съществуващото положение и това, което сме се съгласили да подпиш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Не са изпълнени дори в малка степен исканията, поставени в мотото и листовките за митинга. Ако целта е била да се оттегли законопроекта и след това да се внесе още по-ощетяващ наемния труд вариант, и то само за да се каже, че сме надделяли – е друг въпро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Нарастването на стажа и възрастта за пенсиониране предполагат едно чувствително повишаване на условията за труд, благосъстоянието на работниците и средната продължителността на живота. От което следва, че ние като представители на наемния труд би следвало да искаме обвързване нарастването на стаж и възраст за пенсиониране да се обвърже с нарастването на средната продължителност на живота, а не да го предпола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Не е логично и не може да се обединят интересите на работещите в армия, полиция и т.н. с тези на заетите в трета категория труд и да се обяснява само, че пари за пенсии няма. Не може да има логично обяснение, следното: при средна продължителност на живота на мъжете под 69г. ще се пенсионират на 65г, от което следва, че средно ще получават пенсия 4 (четири) години. И тук най-неочавано се оказва, че след 40г. вноски за пенсия, изведнъж няма възможност да получаваш такава 4 години, което се ползва за довод за повишаване възрастта за пенсиониране. В същия момент полицая или военния я внасяли, я не вноски 20г., се пенсионира на 45г. възраст и 20 години получава и то какви пен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я на РС докладва направените разходи за периода 01 юни 2010г. до 17 ноември 2010г. С 19 гласа „За” без „Против” и „Въздържал се”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РС Реши</w:t>
      </w:r>
      <w:r>
        <w:rPr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Приема направените разходи за периода от 01 юни до 17 ноември в размер на 1 738,50л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чик:                                                Председател РС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Ц.Борисова/                                                /инж.И.Пенчев/</w:t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4:00Z</dcterms:created>
  <dc:creator>Stefan</dc:creator>
  <dc:description/>
  <cp:keywords/>
  <dc:language>en-US</dc:language>
  <cp:lastModifiedBy>Ivaylo</cp:lastModifiedBy>
  <cp:lastPrinted>2010-11-26T09:38:00Z</cp:lastPrinted>
  <dcterms:modified xsi:type="dcterms:W3CDTF">2010-11-26T07:39:00Z</dcterms:modified>
  <cp:revision>31</cp:revision>
  <dc:subject/>
  <dc:title>Протокол</dc:title>
</cp:coreProperties>
</file>