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/>
      </w:pPr>
      <w:r>
        <w:rPr>
          <w:rFonts w:cs="Arial" w:ascii="Arial" w:hAnsi="Arial"/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Гр.София ПК 1233 бул.”М.Луиза” №106  тел. 02</w:t>
      </w:r>
      <w:r>
        <w:rPr>
          <w:rFonts w:cs="Arial" w:ascii="Arial" w:hAnsi="Arial"/>
          <w:u w:val="single"/>
          <w:lang w:val="ru-RU"/>
        </w:rPr>
        <w:t xml:space="preserve">/9310785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нес 19.05.2011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ха 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едатели и представители на ОС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60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Василева Кол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Василева Андон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 Йорданов Кръст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Иванов Стой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- вагонен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танасов Це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Никодим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м Димитров Дими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–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 –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ен район Надеж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П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ид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Николов Цвет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ПС Соф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ка Борисова Кръст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град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ян Стоименов Краешки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окръ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Борисов Въл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Т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Любенов Дойчи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аседанието протече при следния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вен ре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ор на представители на РС в КС на СЖ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т с 20 гласа „За” без „Против” и „Въздържал се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 първ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уведоми присъстващите, че към януари месец членската маса на региона е 6225 члена. С преминаването на организацията на ССТ към нас броя на членовете е нараснал с около 400, с което преминаваме 6500. Имаме право на избор на 7 члена за КС на СЖБ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Хр.Ковачев</w:t>
      </w:r>
      <w:r>
        <w:rPr>
          <w:rFonts w:cs="Arial" w:ascii="Arial" w:hAnsi="Arial"/>
        </w:rPr>
        <w:t xml:space="preserve"> - при закриването на ЖПС Плевен и нашата организация е с увеличена членска ма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.Краешки</w:t>
      </w:r>
      <w:r>
        <w:rPr>
          <w:rFonts w:cs="Arial" w:ascii="Arial" w:hAnsi="Arial"/>
        </w:rPr>
        <w:t xml:space="preserve"> – „оптимизирането” на НКЖИ чрез закриване на експлоатационни пунктове, демонтаж на коловози, предстоящото закриване на КСУДВ води до съкращения на персон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– закриването на разпределителните гари е втория голям удар върху ж.п.системата след унищожаването на товаро-разтоварната дейност. Премахването им ще доведе до отказ от локалните влакове и малки товародатели, до по-нататъшно свиване на дейността и обеми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Хр.Ковачев</w:t>
      </w:r>
      <w:r>
        <w:rPr>
          <w:rFonts w:cs="Arial" w:ascii="Arial" w:hAnsi="Arial"/>
        </w:rPr>
        <w:t xml:space="preserve"> – да се придържаме към дневния ре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Д.Георгиев</w:t>
      </w:r>
      <w:r>
        <w:rPr>
          <w:rFonts w:cs="Arial" w:ascii="Arial" w:hAnsi="Arial"/>
        </w:rPr>
        <w:t xml:space="preserve"> – председателя на региона да даде мнението си за избор на членове на К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Хр.Ковачев</w:t>
      </w:r>
      <w:r>
        <w:rPr>
          <w:rFonts w:cs="Arial" w:ascii="Arial" w:hAnsi="Arial"/>
        </w:rPr>
        <w:t xml:space="preserve"> – в КС да участват само хора, които са легитимно избрани. Според мен там заседават хора, които нямат право да са членове на този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.Готова</w:t>
      </w:r>
      <w:r>
        <w:rPr>
          <w:rFonts w:cs="Arial" w:ascii="Arial" w:hAnsi="Arial"/>
        </w:rPr>
        <w:t xml:space="preserve"> – да изберем хора,които могат да отстояват позициите, които сме изготвили на заседание на РС. Който не може, да се откаже още се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К.Александров</w:t>
      </w:r>
      <w:r>
        <w:rPr>
          <w:rFonts w:cs="Arial" w:ascii="Arial" w:hAnsi="Arial"/>
        </w:rPr>
        <w:t xml:space="preserve"> предложи да се избират членове на квотен принцип между представителите на НКЖИ  и БДЖ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М.Андонова</w:t>
      </w:r>
      <w:r>
        <w:rPr>
          <w:rFonts w:cs="Arial" w:ascii="Arial" w:hAnsi="Arial"/>
        </w:rPr>
        <w:t xml:space="preserve"> – да изберем хора лидери и личности, които имат позиции и ги отстояв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С 11 гласа „За”, 2 – „Въздържал се” и 6 – „Против” бе прието следното реш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</w:rPr>
        <w:t>Представителите на РС София в КС да се избират на квотен принцип между „БДЖ” ЕАД и ДП „НКЖИ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суваха се следните предложе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u w:val="single"/>
        </w:rPr>
        <w:t>Ал.Стойчев</w:t>
      </w:r>
      <w:r>
        <w:rPr>
          <w:rFonts w:cs="Arial" w:ascii="Arial" w:hAnsi="Arial"/>
        </w:rPr>
        <w:t xml:space="preserve"> – „4 представители на БДЖ и 3 на НКЖИ” – 10 „За”, 8 „Против” и  3 „Въздържал се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u w:val="single"/>
        </w:rPr>
        <w:t>Д.Георгиев</w:t>
      </w:r>
      <w:r>
        <w:rPr>
          <w:rFonts w:cs="Arial" w:ascii="Arial" w:hAnsi="Arial"/>
        </w:rPr>
        <w:t xml:space="preserve"> – „3 представители на БДЖ и 4 на НКЖИ” – 8 „За”, 9 „Против” и  3 „Въздържал се”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докладва, че към момента в региона членуват около 3500 синдикалисти от НКЖИ и около 3100 от БДЖ. Предложи и с 12 гласа „За”, 3 „Против” и 5 „Въздържал се” РС пр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</w:rPr>
        <w:t>Отменя предишното решение за квотен принцип при избра на представители на РС София в КС на СЖ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яха направени следните предложения за членове на К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Й.Стефанов </w:t>
        <w:tab/>
        <w:t xml:space="preserve">предложи </w:t>
        <w:tab/>
        <w:tab/>
        <w:t>К.Александ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.Кирилов</w:t>
        <w:tab/>
        <w:tab/>
        <w:tab/>
        <w:tab/>
        <w:tab/>
        <w:t>З.Краеш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.Готова</w:t>
        <w:tab/>
        <w:tab/>
        <w:tab/>
        <w:tab/>
        <w:tab/>
        <w:t>Виктор Макавее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.Георгие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.Шишков</w:t>
        <w:tab/>
        <w:tab/>
        <w:tab/>
        <w:tab/>
        <w:tab/>
        <w:t>Й.Стефан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Андонова</w:t>
        <w:tab/>
        <w:tab/>
        <w:tab/>
        <w:tab/>
        <w:tab/>
        <w:t>Ал.Стойче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.Краешки</w:t>
        <w:tab/>
        <w:tab/>
        <w:tab/>
        <w:tab/>
        <w:tab/>
        <w:t>С.Петр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.Георгиев</w:t>
        <w:tab/>
        <w:tab/>
        <w:tab/>
        <w:tab/>
        <w:tab/>
        <w:t>И.Дойчин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.Александров</w:t>
        <w:tab/>
        <w:tab/>
        <w:tab/>
        <w:tab/>
        <w:t>К.Цек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Г.Кръстева</w:t>
      </w:r>
      <w:r>
        <w:rPr>
          <w:rFonts w:cs="Arial" w:ascii="Arial" w:hAnsi="Arial"/>
        </w:rPr>
        <w:t xml:space="preserve"> изрази мнение, че се предлагат и гласува за хора, които и до сега са били членове на КС, без да са свършили нищо. Участват само за да са защитени и за някакви обл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Преди гласуването И.Дойчинов и Ал.Стойчев си направиха самоотв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За останалите кандидати бе гласувано поотделно при следните резулта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МЕ</w:t>
        <w:tab/>
        <w:tab/>
        <w:tab/>
        <w:t>За</w:t>
        <w:tab/>
        <w:tab/>
        <w:t>Против</w:t>
        <w:tab/>
        <w:t>Въздържал с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.Александров</w:t>
        <w:tab/>
        <w:t>12</w:t>
        <w:tab/>
        <w:tab/>
        <w:t>5</w:t>
        <w:tab/>
        <w:tab/>
        <w:t>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.Краешки</w:t>
        <w:tab/>
        <w:tab/>
        <w:t>18</w:t>
        <w:tab/>
        <w:tab/>
        <w:t>2</w:t>
        <w:tab/>
        <w:tab/>
        <w:t>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.Петров</w:t>
        <w:tab/>
        <w:tab/>
        <w:t>16</w:t>
        <w:tab/>
        <w:tab/>
        <w:t>0</w:t>
        <w:tab/>
        <w:tab/>
        <w:t>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.Макавеев</w:t>
        <w:tab/>
        <w:tab/>
        <w:t>13</w:t>
        <w:tab/>
        <w:tab/>
        <w:t>0</w:t>
        <w:tab/>
        <w:tab/>
        <w:t>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.Георгиев</w:t>
        <w:tab/>
        <w:tab/>
        <w:t>15</w:t>
        <w:tab/>
        <w:tab/>
        <w:t>3</w:t>
        <w:tab/>
        <w:tab/>
        <w:t>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Й.Стефанов</w:t>
        <w:tab/>
        <w:tab/>
        <w:t>20</w:t>
        <w:tab/>
        <w:tab/>
        <w:t>0</w:t>
        <w:tab/>
        <w:tab/>
        <w:t>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С.Петров</w:t>
        <w:tab/>
        <w:tab/>
        <w:t>16</w:t>
        <w:tab/>
        <w:tab/>
        <w:t>0</w:t>
        <w:tab/>
        <w:tab/>
        <w:t>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.Цеков</w:t>
        <w:tab/>
        <w:tab/>
        <w:t>11</w:t>
        <w:tab/>
        <w:tab/>
        <w:t>3</w:t>
        <w:tab/>
        <w:tab/>
        <w:t>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 оглед проведеното гласуване Р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 представители в КС на СЖБ: Кольо Александров, Запрян Краешки, Александър Петров, Виктор Макавеев, Деян Георгиев, Йордан Стефанов, Сашо Пет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К.Цеков</w:t>
      </w:r>
      <w:r>
        <w:rPr>
          <w:rFonts w:cs="Arial" w:ascii="Arial" w:hAnsi="Arial"/>
        </w:rPr>
        <w:t xml:space="preserve"> – Това е пълно падение. След като не ме избрахте, от най-голямата организация на вагонниците и ПТП да няма представител в координационния съв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М.Андонова</w:t>
      </w:r>
      <w:r>
        <w:rPr>
          <w:rFonts w:cs="Arial" w:ascii="Arial" w:hAnsi="Arial"/>
        </w:rPr>
        <w:t xml:space="preserve"> – някой от локомотивно стопанство да си даде отв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Ал.Стойчев</w:t>
      </w:r>
      <w:r>
        <w:rPr>
          <w:rFonts w:cs="Arial" w:ascii="Arial" w:hAnsi="Arial"/>
        </w:rPr>
        <w:t xml:space="preserve"> – дадох си отвод, защото не се гледа на нас сериозно. По време на стачката в гарата ни не се появи нито една телевизия. Хората в гарата ни са малко на брой, но ми вярват и участваха активно в стачката, докато пътно стопанство и ревизорите си работех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По предложение на </w:t>
      </w:r>
      <w:r>
        <w:rPr>
          <w:rFonts w:cs="Arial" w:ascii="Arial" w:hAnsi="Arial"/>
          <w:b/>
          <w:u w:val="single"/>
        </w:rPr>
        <w:t>Д.Георгиев</w:t>
      </w:r>
      <w:r>
        <w:rPr>
          <w:rFonts w:cs="Arial" w:ascii="Arial" w:hAnsi="Arial"/>
        </w:rPr>
        <w:t xml:space="preserve"> с 16 гласа „За” и 2 „Въздържал се” бе решено да се прекрати дебата по точката от дневния ре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втора точка от дневния ре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ложение на </w:t>
      </w:r>
      <w:r>
        <w:rPr>
          <w:rFonts w:cs="Arial" w:ascii="Arial" w:hAnsi="Arial"/>
          <w:b/>
          <w:u w:val="single"/>
        </w:rPr>
        <w:t>С.Петр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Задължава представителите на РС София в КС да поддържат позициите, по които има наши решения, независимо от собственото си м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сували 19 „За”, „Против” няма, „Въздържал се”-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 неизпълнение на горното решение се свиква заседание на РС и преразглеждат представителите ни в 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сували 17 „За”, „Против” няма, „Въздържал се”-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– няколко думи за ситуацията в системата, която според мен е повече от сериозна и изискваща от нас ясно мнение и реакция. Товарните превози вече са отписани. Смяната на министъра само ще ускори процеса за унищожаване на системата. Закриването на разпределителните гари според мен е тотален отказ от локалните влакове и товари. Наложително е вземането на решение и изработване и защита на позиция. В НКЖИ са предприети действия за обучение на подлежащите на съкращение с официална цел преквалификация и преназначаване или реализация извън системата. За пореден път се харчат пари и усвояват средства без яснота какви бройки предстоят да се съкращават и то не само в момента, а и в перспекти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>З.Краешки</w:t>
      </w:r>
      <w:r>
        <w:rPr>
          <w:rFonts w:cs="Arial" w:ascii="Arial" w:hAnsi="Arial"/>
        </w:rPr>
        <w:t xml:space="preserve"> предложи да се проведат разширени срещи с работодателите в НКЖИ и БДЖ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>Й.Стефанов</w:t>
      </w:r>
      <w:r>
        <w:rPr>
          <w:rFonts w:cs="Arial" w:ascii="Arial" w:hAnsi="Arial"/>
        </w:rPr>
        <w:t xml:space="preserve"> – срещите да са по стопан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.Александров – подкрепям колегата, но считам, че няма кой да купи губеща дейност, каквато са товарните прево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ложение на </w:t>
      </w:r>
      <w:r>
        <w:rPr>
          <w:rFonts w:cs="Arial" w:ascii="Arial" w:hAnsi="Arial"/>
          <w:b/>
          <w:u w:val="single"/>
        </w:rPr>
        <w:t>З.Краеш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редлага на КС на СЖБ да се искат разширени срещи с работодателите в двете структури с участие на всички председатели на основните синдикални организации. На тези срещи да се иска изясняване на стратегиите за модернизация и съкращения - до края на годината и в следващия три годишен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сували 17 „За”, „Против” няма, „Въздържал се”-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докладва за предстоящото заседание на КС на СЖБ и ситуацията с КТД в двете структури. Запозна колегите със ситуацията по отчитане на членския внос и заплащането на календарите за 2011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клад на </w:t>
      </w: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с 22 гласа „За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обрява разходите на РС София за периода от 05.02.2011 до 17.05.2011г. в размер на 3061 лв. и 15 стотин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.Пенчев</w:t>
      </w:r>
      <w:r>
        <w:rPr>
          <w:rFonts w:cs="Arial" w:ascii="Arial" w:hAnsi="Arial"/>
        </w:rPr>
        <w:t xml:space="preserve"> - докладва за приетите в другите региони решения за увеличаване заплатите на щатните служители в синдиката с 50 лева за компенсиране не получаването на ваучери за храна. Предложи същото решение за нашия регион. След обсъжда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пределя заплатата на председателя на регион София в размер на 920 лева и на секретар-касиера в размер на 670 ле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Ц.Борисова/                                                /инж.И.Пенч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644" w:right="90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Stefan</dc:creator>
  <dc:description/>
  <cp:keywords/>
  <dc:language>en-US</dc:language>
  <cp:lastModifiedBy>Ivaylo</cp:lastModifiedBy>
  <cp:lastPrinted>2011-05-31T13:06:00Z</cp:lastPrinted>
  <dcterms:modified xsi:type="dcterms:W3CDTF">2011-05-31T10:08:00Z</dcterms:modified>
  <cp:revision>40</cp:revision>
  <dc:subject/>
  <dc:title>Протокол</dc:title>
</cp:coreProperties>
</file>