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7680" cy="9506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950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950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50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7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950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50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0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42462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424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42456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424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33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42456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424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462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4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3830" cy="95618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956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195" cy="95611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195" cy="956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75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195" cy="95611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195" cy="956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618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6590" cy="80194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801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5955" cy="80187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955" cy="801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63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5955" cy="80187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5955" cy="801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33" w:right="905" w:gutter="0" w:header="0" w:top="9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8:00Z</dcterms:created>
  <dc:creator>Ivaylo</dc:creator>
  <dc:description/>
  <cp:keywords/>
  <dc:language>en-US</dc:language>
  <cp:lastModifiedBy>Ivaylo</cp:lastModifiedBy>
  <dcterms:modified xsi:type="dcterms:W3CDTF">2012-04-20T07:59:00Z</dcterms:modified>
  <cp:revision>1</cp:revision>
  <dc:subject/>
  <dc:title/>
</cp:coreProperties>
</file>