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>Гр.София ПК 1233 бул.”М.Луиза” №106  тел. 02</w:t>
      </w:r>
      <w:r>
        <w:rPr>
          <w:rFonts w:cs="Arial" w:ascii="Arial" w:hAnsi="Arial"/>
          <w:u w:val="single"/>
          <w:lang w:val="ru-RU"/>
        </w:rPr>
        <w:t xml:space="preserve">/9310785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токо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нес 12.09.2012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стваха 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едатели и представители на ОС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3780"/>
        <w:gridCol w:w="3960"/>
      </w:tblGrid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Василева Коло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П 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Михайлова Бачева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70"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Подуяне разпределител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Сотирова Димитр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а Гот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Дуп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лина Йорданова Златано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ен район Надеж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Стайков Стеф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ид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Николов Цвета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София ел.тя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Д София дизел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Никодимов Петр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 Вар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Димов Стоя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Соф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ПС София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Любенов Пан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Т Пловди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 Петрова Илиева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то и председателя на СЖБ г-н инж.П.Бунев и колегата председател на ОСО в УДВГД Го П.Бояджие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ото председателя  на РС представи на  присъстващите председателите на ново постъпилите в региона ОСО: при ВРУ Варна г-н Румен Стоянов и при ССТ Пловдив г-жа Жана Илие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ен ре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съждане въпроса с картите за безплатно пътуване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Разни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 първ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ношение взеха Д.Георгиев, Хр.Ковачев, Н.Шишков, Й.Стефанов, К.Александров, Е.Панчев, П.Бунев, които предложиха различни начини за решаване на проблема. И.Пенчев изрази мнение, че въпроса е предрешен с подписването на колективните трудови договори и в момента на практика се обсъжда промяна в КТ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ед станалите дебати присъстващите се обединиха около мнението, че действията и решенията, които се вземат трябва да се отнасят както за ДП НКЖИ, така и за БДЖ. Оформиха се и бяха гласувани три предложения за реш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Н.Шишков</w:t>
      </w:r>
      <w:r>
        <w:rPr>
          <w:rFonts w:cs="Arial" w:ascii="Arial" w:hAnsi="Arial"/>
        </w:rPr>
        <w:t>: Да се предложи на КС на СЖБ да бъде договорено от 01 януари 2013г маршрутни карти за пътуване от местоживеене до месторабота за заетите, легитимации и определен брой безплатни пътувания в зависимост от трудовия стаж на праводаващия за членовете на семейства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сували 2 „За”, 8 „Против” и 6 „Въздържал се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Й.Стефано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Да се предложи на КС на СЖБ да бъде договорено от 01 януари 2013г. право на неограничен брой безплатни пътувания по цялата ж.п.мрежа за работещите, легитимации и определен брой безплатни пътувания в зависимост от трудовия стаж на праводаващия за членовете на семейства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сували 10 „За”, 0 „Против” и 7 „Въздържал се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В.Готова</w:t>
      </w:r>
      <w:r>
        <w:rPr>
          <w:rFonts w:cs="Arial" w:ascii="Arial" w:hAnsi="Arial"/>
        </w:rPr>
        <w:t>: Да се предложи на КС на СЖБ да бъде договорено от 01 януари 2013г. право на неограничен брой безплатни пътувания по цялата ж.п.мрежа за работещите (да отпаднат правата за членовете на семействата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сували 4 „За”, 1 „Против” и 11„Въздържал се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ема се предложението на Й.Стефа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u w:val="single"/>
        </w:rPr>
        <w:t>По втора точка от дневния ре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на РС докладва за рязък спад в постъпленията от членски внос. Отношение взеха повечето колеги, които споделиха за затруднения във връзка със събирането чл.внос на ръка. По предложение на Ж.Илиев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С Реш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 на КС на синдиката да вземе решение и заведе дела срещу работодателите или да сезиран Комисията по дискриминация за несъобразяване с индивидуалните желания на членовете членският им внос да бъде удържан по ведомо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на РС запозна присъстващите с желанието на секретар-касиера Ц.Борисова в скоро време да напусне заеманата длъжност. Предложи да се вземе човек на хонорар в размер на ½  МРЗ, на когото да се делегира и  да оперира със сметката на РС. Сподели, че е водил разговори с В.Готова, която дава предварително съгласие да изпълнява задълженията на секретар-касиер на хонорар. Отношение взеха К.Александров, Ж.Илиева, В Готова, Хр.Ковачев, Е.Панчев. По предложение на И.Пенчев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С Реш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Упълномощава председателя на РС след напускането на г-жа Ц.Борисова да определи лице, което да изпълнява задълженията на секретар-касиер, включително правото да оперира заедно с председателя на РС със сметките и паричните средства на рег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пределя хонорар на секретар-касиера в размер на ½ МР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Протоколчи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/инж.И.Пенчев/</w:t>
      </w:r>
    </w:p>
    <w:sectPr>
      <w:footerReference w:type="default" r:id="rId2"/>
      <w:type w:val="nextPage"/>
      <w:pgSz w:w="12240" w:h="15840"/>
      <w:pgMar w:left="1440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n-US"/>
      </w:rPr>
      <w:t xml:space="preserve">                    </w:t>
    </w:r>
    <w:r>
      <w:rPr>
        <w:b/>
        <w:sz w:val="14"/>
        <w:szCs w:val="14"/>
      </w:rPr>
      <w:t xml:space="preserve">          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     </w:t>
    </w:r>
    <w:r>
      <w:rPr>
        <w:b/>
        <w:sz w:val="14"/>
        <w:szCs w:val="14"/>
        <w:lang w:val="en-US"/>
      </w:rPr>
      <w:t xml:space="preserve">                 </w:t>
    </w:r>
    <w:r>
      <w:rPr>
        <w:b/>
        <w:sz w:val="14"/>
        <w:szCs w:val="14"/>
      </w:rPr>
      <w:t xml:space="preserve">Стр.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от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Stefan</dc:creator>
  <dc:description/>
  <cp:keywords/>
  <dc:language>en-US</dc:language>
  <cp:lastModifiedBy>Ivaylo</cp:lastModifiedBy>
  <cp:lastPrinted>2012-09-20T10:45:00Z</cp:lastPrinted>
  <dcterms:modified xsi:type="dcterms:W3CDTF">2012-09-20T08:08:00Z</dcterms:modified>
  <cp:revision>14</cp:revision>
  <dc:subject/>
  <dc:title>Протокол</dc:title>
</cp:coreProperties>
</file>