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>Гр.София ПК 1233 бул.”М.Луиза” №106  тел. 02</w:t>
      </w:r>
      <w:r>
        <w:rPr>
          <w:rFonts w:cs="Arial" w:ascii="Arial" w:hAnsi="Arial"/>
          <w:u w:val="single"/>
          <w:lang w:val="ru-RU"/>
        </w:rPr>
        <w:t xml:space="preserve">/9310785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u w:val="single"/>
          <w:lang w:val="ru-RU"/>
        </w:rPr>
      </w:pPr>
      <w:r>
        <w:rPr>
          <w:rFonts w:cs="Arial" w:ascii="Arial" w:hAnsi="Arial"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токо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нес, 12.06.2014г. в гр.София - зала №6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ъстваха 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седатели и представители на ОС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780"/>
        <w:gridCol w:w="3960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/представител/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Василева Кол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окръ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ана Василева Андоно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П 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 Михайлова Баче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Перник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ка Борисова Стоил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в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ина Йорданова Златан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на дейнос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Добрев Шиш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София ел.тя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 Аврамов Александ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Макавеев Луковижденск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гра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ян Стоименов Краешки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– окръ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о Спас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ра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ирилов Триф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Соф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Вра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Андреев Кова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Т Пловди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Ангело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енчев Иван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то и председателя на СЖБ г-н П.Буне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Заседанието протече при след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ен ре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исаните колективни трудови договори в БДЖ и ДП НКЖИ – въпроси, предложения, проблем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Разн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 първа точка от дневния ре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.Пенчев докладва по постигнатите договорености в КТД 2014г., направи сравнителен анализ с предишните колективни договори. Отношение взеха всички присъстващ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Петров обобщи проблемите, които трябва да бъдат разгледани и да намерят решение 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1. Не допускане ползване договореното в КТД от хора, които не членуват в синдикат и не са се присъединили към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Диспропорциите в заплащането и в частнос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малките разлики в заплатите на постовите стрелочници от различни степе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големите и необясними разлики между счетоводителите в ЦУ и поделения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Задвиженият механизъм от работодателя за прекъсване работното време на ръководител движение 2-ро лице в гарите, където ги и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реразглеждане методиките за категоризация, тяхното прилагане и актуализация поне един път в годината или при промяна в експлоатационната обстанов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така обобщените въпроси с 13 гласа „За”, 1 „Против” и 2 „Въздържал се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</w:rPr>
        <w:t>РС Реши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 СЖБ и работните групи да продължат работа по поставените пробле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втора точка от дневния ре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 обсъдена заплатата на председателя на Р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обсъждане и коментари, с 14 гласа „За”, 1 „Против” и 1 „Въздържал се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</w:rPr>
        <w:t>РС Реши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я заплата на председателя на РС София в размер на 85% от тази на председателя на СЖ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ва съгласие за подмяна на компютърната конфигурация на Р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.Готова постави и бе обсъден въпроса за технологията на подаване заявленията за пенсиониране, ползване картите за пътуване на пенсиониращите се колеги, ползване на социалната сума срещу отпуск в БДЖ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на РС обърна внимание за отчитане членската маса и разликите в членските марки между различните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.Готова подложи на обсъждане въпроса за неуставното събиране на членския внос от колегите в ЦУ на БДЖ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ади изчерпване на дневния ред заседанието бе закрит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околчик:                              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/ И.Пенчев /                   </w:t>
      </w:r>
    </w:p>
    <w:sectPr>
      <w:footerReference w:type="default" r:id="rId2"/>
      <w:type w:val="nextPage"/>
      <w:pgSz w:w="12240" w:h="15840"/>
      <w:pgMar w:left="1418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9:00Z</dcterms:created>
  <dc:creator>Stefan</dc:creator>
  <dc:description/>
  <cp:keywords/>
  <dc:language>en-US</dc:language>
  <cp:lastModifiedBy>Ivaylo</cp:lastModifiedBy>
  <cp:lastPrinted>2014-07-04T12:11:00Z</cp:lastPrinted>
  <dcterms:modified xsi:type="dcterms:W3CDTF">2014-07-04T09:14:00Z</dcterms:modified>
  <cp:revision>15</cp:revision>
  <dc:subject/>
  <dc:title>Протокол</dc:title>
</cp:coreProperties>
</file>