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>Гр.София ПК 1233 бул.”М.Луиза” №106  тел. 02</w:t>
      </w:r>
      <w:r>
        <w:rPr>
          <w:rFonts w:cs="Arial" w:ascii="Arial" w:hAnsi="Arial"/>
          <w:u w:val="single"/>
          <w:lang w:val="ru-RU"/>
        </w:rPr>
        <w:t xml:space="preserve">/9310785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токо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нес, 12.04.2016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стваха 2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едатели и представители на ОС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78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Йорданов Цвет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я Василева Деспод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ерник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ка Борисова Стоил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70"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одуяне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яна Станкова Димитр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ен район Надеж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Стайков Стеф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София 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чо Христов Нягол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гра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ян Стоименов Краешки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окръ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 Борисов Въл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Михайлова Баче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ПС София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Емил Любомиров Пан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Т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Любенов Дойчи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Т Пловди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 Петрова Илие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361" w:right="3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ен ре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бор на представители на РС София в КС на СЖБ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Обсъждане хода на синдикалното преброява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Ситуацията в ДП НКЖИ – преговорите по КТ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Разн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 първ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я на РС докладва, че има решение на Оперативното бюро на СЖБ, с което на нашия регион се определя квота от 6 представители в Координационния съвет на синдиката. Председателя на РС е член по пра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 предложения и мнения в дебата се включиха всички членове на РС. След обсъждане на начина на определяне представителите в КС, постъпилите предложения и направени отводи, се оформи група от 6 човека, както следва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780"/>
        <w:gridCol w:w="3765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, фамилия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.деп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Мездр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град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ян Стоименов Краешки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.депо „Надежда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Стайков Стеф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окръг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ади съвпадение на броя на кандидатите с квотата, РС реши да се гласуват предложенията анбл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лед проведеното гласуване, с 19 гласа „За”, 1 „Въздържал се” и без „Против”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 Реш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Определя </w:t>
      </w:r>
      <w:r>
        <w:rPr/>
        <w:t>следните представители на РС София в Координационния съвет на СЖБ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780"/>
        <w:gridCol w:w="3765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, фамилия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.деп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Мездр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град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ян Стоименов Краешки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.депо „Надежда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Стайков Стеф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окръг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По втор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 обсъден въпроса със синдикалното преброяван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По трет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я на РС докладва за хода на преговорите по КТД в ДП НКЖИ. Прочете последния протокол от работна група и запозна присъстващите с причините, довели до напускане на преговорите от страна на синдикати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ношение взеха всички присъстващите колеги от ДП НК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След проведеното гласуване, с 20 гласа „За”, без „Въздържал се” и „Против”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 Реш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 се предложи на КС на СЖБ да бъдат взети следните реш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 непостигане договореност по КТД в ДП НКЖИ да се премине към организиране на протестни действия с начало втората седмица на месец ма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2. За това решение да се уведоми Генералния директор и се изясни има ли смяна в позицията му относно КТ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С да обсъди и приеме стратегия за действия по повод състоянието на държавния железопътен транспо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По четвърт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.Илиева обърна внимание на РС, че организацията, на която е председател е създадена първа по време в ССТ Пловдив, протестира против дезинформирането на колегите за този факт. Председателя на РС запозна колегите с докладната на г-жа Илиева по този повод и фактите, в подкрепа на твърдението 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Обсъден бе въпроса с предоставяне на права за безплатни пътувания на колегите от различните предприятия, организационното състояние на регион София и СЖБ като ця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токолчик:                                                Председател РС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 Ц.Борисова /                                                / И.Пенчев /</w:t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9:00Z</dcterms:created>
  <dc:creator>Stefan</dc:creator>
  <dc:description/>
  <cp:keywords/>
  <dc:language>en-US</dc:language>
  <cp:lastModifiedBy>N</cp:lastModifiedBy>
  <cp:lastPrinted>2016-06-08T12:59:00Z</cp:lastPrinted>
  <dcterms:modified xsi:type="dcterms:W3CDTF">2016-06-08T10:07:00Z</dcterms:modified>
  <cp:revision>17</cp:revision>
  <dc:subject/>
  <dc:title>Протокол</dc:title>
</cp:coreProperties>
</file>